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 xml:space="preserve">РЕШЕНИЕ    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0 ноября 2016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6/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бюджетном устройстве и бюджетном         процессе в сельском поселении Герасимовка муниципального района Алексеевский Самарской области в новой ред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Уставом сельского поселения Герасимовк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О:</w:t>
      </w:r>
    </w:p>
    <w:p>
      <w:pPr>
        <w:pStyle w:val="TextBody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оложение о бюджетном устройстве и бюджетном процессе в сельском поселении Герасимовка муниципального района Алексеевский Самарской области в новой редакции согласно приложению к настоящему решению.</w:t>
      </w:r>
    </w:p>
    <w:p>
      <w:pPr>
        <w:pStyle w:val="Style1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Решение Собрания представителей сельского поселения Герасимовка от 16.11.2015 года № 13/4 «Об утверждении Положения о бюджетном устройстве и бюджетном процессе в сельском поселении Герасимовка муниципального района Алексеевский Самарской области» считать утратившим силу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газете «Герасимовский Вестник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Герасимовка                                                          Н.А. Саяпина    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Герасим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ноября 2016г. № 46/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НОМ УСТРОЙСТВЕ И БЮДЖЕТНОМ ПРОЦЕССЕ В</w:t>
      </w:r>
    </w:p>
    <w:p>
      <w:pPr>
        <w:pStyle w:val="Normal"/>
        <w:spacing w:before="100" w:after="1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 ГЕРАСИМОВКА МУНИЦИПАЛЬНОГО РАЙОНА АЛЕКСЕЕВСКИЙ САМАРСКОЙ ОБЛАСТИ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 бюджетном устройстве и бюджетном процессе в сельском поселении Герасимовка муниципального района Алексеевский Самарской области (далее – Положение) разработано на основании Конституции Российской Федерации, Бюджетного кодекса Российской Федерации, Налогового кодекса Российской Федерации, Федеральных законов «Об общих принципах организации местного самоуправления в Российской Федерации», «Об общих принципах организации и деятельности контрольно-счетных органов субъектов Российской Федерации и муниципальных образований», иных актов законодательства Российской Федерации и Самарской области, Устава сельского поселения Герасимовка и иных муниципальных правовых актов сельского поселения Герасимовка.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ОБЩИЕ ПОЛОЖЕНИЯ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Правоотношения, регулируемые настоящим Положением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Настоящее Положение регулирует бюджетные правоотношения, возникающие в ходе составления, рассмотрения, утверждения, исполнения бюджета сельского поселения Герасимовка на очередной финансовый год и плановый период (далее – бюджет), контроля за его исполнением, а также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 Понятия и термины, используемые в настоящем Положении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Понятия и термины, используемые в настоящем Положении, применяются</w:t>
        <w:br/>
        <w:t>в том значении, в каком они определены бюджетным законодательством Российской Федераци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новные этапы бюджетного процесса в сельском поселении Герасимовка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Бюджетный процесс в сельском поселении Герасимовка (далее – сельское поселение) включает следующие этапы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рассмотрение проекта бюджета и его утверждение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исполнение бюджета;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>- составление, внешняя проверка, рассмотрение и утверждение отчета об исполнении бюджет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осуществление контроля исполнения бюджета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Участники бюджетного процесса в сельском поселении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Участниками бюджетного процесса в сельском поселении являются: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>- Собрание Представителей сельского поселения Герасимовка (далее – Собрание Представителей);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>- Глава сельского поселения Герасимовка;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>- Администрация сельского поселения Герасимовка (далее – Администрация)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Контрольно-счетная комиссия муниципального района Алексеевский Самарской области (далее- контрольно-счетная комиссия)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Управление Федерального казначейства по Самарской области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главные распорядители (распорядители) средств бюджет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главные администраторы (администраторы) доходов бюджета;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получатели средств бюджета.</w:t>
      </w:r>
    </w:p>
    <w:p>
      <w:pPr>
        <w:pStyle w:val="Normal"/>
        <w:spacing w:before="100" w:after="100"/>
        <w:ind w:firstLine="567"/>
        <w:rPr/>
      </w:pPr>
      <w:r>
        <w:rPr>
          <w:sz w:val="26"/>
          <w:szCs w:val="26"/>
        </w:rPr>
        <w:t xml:space="preserve">Бюджетные полномочия участников бюджетного процесса сельского поселения Герасимовка установлены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СОСТАВЛЕНИЕ ПРОЕКТА БЮДЖЕТА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новы составления проекта бюджета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5.1. Составление проекта бюджета - исключительная прерогатива Администрации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ставление проекта бюджета основывается на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 сельского поселен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основных направлениях бюджетной и налоговой политики Российской Федерации, Самарской области и сельского поселен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рогноз социально-экономического развит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6.1. Прогноз социально-экономического развития сельского поселения разрабатывается сроком на три год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6.2. Прогноз социально-экономического развития ежегодно разрабатывается в порядке, установленном администрацией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рогноз социально-экономического развития одобряется администрацией одновременно с принятием решения о внесении проекта бюджета в Собрание Представител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6.4. Изменение прогноза социально-экономического развит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Разработка прогноза социально-экономического развития осуществляется должностным лицом администрации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Среднесрочный финансовый план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7.1. Под среднесрочным финансовым планом сельского поселения понимается документ, содержащий основные параметры бюджет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7.2. Среднесрочный финансовый план ежегодно разрабатывается по форме и в порядке, которые установлены Администрацией, с соблюдением положений Бюджет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Проект среднесрочного финансового плана утверждается Администрацией и представляется в Собрание Представителей одновременно с проектом бюджета сельского поселения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Утвержденный среднесрочный финансовый план сельского поселения должен содержать следующие параметры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и расходов местного бюджета и консолидированного бюджета сельского поселен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объемы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либо объемы бюджетных ассигнований по главным распорядителям бюджетных средств, муниципальным программам и непрограммным направлениям деятельности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выравнивание бюджетной обеспеченности сельского поселения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бюджета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жет быть предусмотрено утверждение дополнительных показателей среднесрочного финансового план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7.5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Реестр расходных обязательств сельского посел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8.1. Администрация обязана вести реестр расходных обязательств муниципального образова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8.2. Реестр расходных обязательств ведется в порядке, установленном Администрацией.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РАССМОТРЕНИЕ ПРОЕКТА БЮДЖЕТА И УТВЕРЖДЕНИЕ БЮДЖЕТА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Внесение проекта решения о бюджете сельского поселения на рассмотрение Собрания Представителей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9.1. Глава поселения от имени Администрации не позднее 15 ноября текущего финансового года вносит на рассмотрение Собрания Представителей проект решения Собрания Представителей о бюджете сельского поселения Алексеевка на очередной финансовый год и плановый период (далее - проект решения о бюджете)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9.2. В целях доведения до населения информации о содержании проекта бюджета, Глава поселения в срок не позднее 10 (десяти) дней со дня внесения проекта бюджета в Собрание Представителей назначает публичные слушания по проекту бюджета сельского поселения и направляет проект бюджета сельского поселения для официального опубликова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6"/>
          <w:szCs w:val="26"/>
        </w:rPr>
        <w:t>Статья 10. Состав показателей, представляемых для рассмотрения и утверждения в проекте решения о бюджете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0.1. В проекте решения о бюджете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 Проектом решения о бюджете утверждаются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главных администраторов доходов бюджета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Самарской области, муниципальным нормативным правовым актом сельского поселен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общий объем условно утверждаемых (утвержденных) расходов, в случаях, предусмотренных Бюджетным кодексом Российской Федерации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источники финансирования дефицита бюджета сельского поселения на очередной финансовый год и плановый период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ых внутренних заимствований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программа муниципальных гарантий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иные показатели бюджета, установленные законодательством Российской Федерации, законодательством Самарской области, муниципальными нормативными правовыми актами сельского поселения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Документы и материалы, представляемые одновременно с проектом решения о бюджете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1.1. Одновременно с проектом решения о бюджете в Собрание Представителей представляются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бюджетного прогноза на долгосрочный период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сельского поселен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бюджета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редложенные Собранием Представителей и контрольно-счетной комиссией проекты бюджетных смет, представляемые в случае возникновения разногласий с администрацией в отношении указанных бюджетных смет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 и материалы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1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1.3. 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, такое приложение включается в состав приложений к пояснительной записке к проекту решения о бюджете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Рассмотрение проекта решения о бюджете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1. Собрание Представителей рассматривает проект решения о бюджете в двух чтениях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2. Проект решения о бюджете рассматривается Собранием Представителей во внеочередном порядк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3. В течение 2 рабочих дней со дня внесения на рассмотрение Собрания Представителей проекта решения о бюджете председатель  Собрания Представителей направляет его в планово-бюджетную комиссию, а также в контрольно-счетную комиссию муниципального района Алексеевский для подготовки заключ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4. Планово-бюджетная комиссия в течение 10 рабочих дней со дня получения ею проекта решения о бюджете готовит заключение о соответствии состава представленных документов и материалов требованиям законодательства Российской Федерации и настоящего Полож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5. Председатель Собрания Представителей на основании заключения планово-бюджетной комиссии в течение 2 рабочих дней принимает решение о принятии к рассмотрению Собранием Представителей проекта решения о бюджете либо о возвращении его в Администрацию для доработк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6. В случае возвращения проекта решения о бюджете он должен быть повторно внесен Администрацией со всеми необходимыми документами и материалами в Собрание Представителей в течение 5 рабочих дней со дня его поступления на доработку и вновь рассмотрен в порядке, установленном пунктами 12.3 – 12.5 настоящей стать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7. В течение 2 рабочих дней со дня принятия проекта решения о бюджете к рассмотрению Собранием Представителей председатель Собрания Представителей направляет его в комиссии и депутатам Собрания Представителей для подготовки замечаний и предложений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8. Контрольно-счетная комиссия муниципального района Алексеевский в срок не позднее десяти рабочих дней с момента получения проекта бюджета готовит заключение по проекту решения о бюджете и направляет данное заключение в Собрание Представител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9. Комиссии и депутаты  Собрания Представителей направляют подготовленные замечания и предложения в планово-бюджетную комиссию, которая с учетом заключения, указанного в пункте 12.8 настоящей статьи, готовит сводный перечень замечаний и предложений к проекту решения о бюджет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10. В течение 7 рабочих дней с момента завершения публичных слушаний по проекту решения о бюджете Собрание Представителей рассматривает в первом чтении проект решения о бюджет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В первом чтении проекта решения о бюджете Собрание Представителей рассматривает его концепцию, прогноз социально-экономического развития сельского поселения, основные направления бюджетной и налоговой политики, а также следующие характеристики бюджета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на очередной финансовый год и плановый период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и источники его покрытия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11. При рассмотрении в первом чтении проекта решения о бюджете Собрание Представителей заслушивает доклад главного бухгалтера администрации, содоклад председателя планово-бюджетной комиссии и принимает решение о принятии в первом чтении проекта решения о бюджете или об отклонении указанного проект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12. В случае отклонения проекта решения о бюджете при его рассмотрении в первом чтении Собрание Представителей готовит соответствующее решение с указанием причин отклонения и возвращает указанный проект в Администрацию на доработку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В случае возвращения проекта решения о бюджете Администрация в течение 10 рабочих дней дорабатывает указанный проект с учетом предложений и рекомендаций, изложенных в решении Собрания Представителей, и вновь вносит проект решения о бюджете на рассмотрение Собрания Представител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13. При повторном внесении проекта решения о бюджете Собрание Представителей рассматривает его в первом чтении в течение 5 рабочих дней со дня его внесения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14. Проект решения о бюджете рассматривается Собранием Представителей во втором чтении в течение 20 рабочих дней со дня его принятия в первом чтении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м чтении проект решения о бюджете принимается окончательно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2.15. Принятое Собранием Представителей решение о бюджете подлежит подписанию председателем Собрания Представителей и официальному опубликованию не позднее 10 дней со дня принятия.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3.Внесение изменений в решение о бюджете 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1. Проект решения Собрания Представителей о внесении изменений в решение о бюджете вносится в Собрание Представителей администрацией с представлением соответствующих обоснований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внесении изменений в решение о бюджете рассматривается Собранием Представителей во внеочередном порядк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3.2. Принятое Собранием Представителей решение о внесении изменений в решение о бюджете подлежит подписанию  председателем Собрания Представителей и официальному опубликованию не позднее 10 дней со дня принятия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Временное управление бюджетом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1. В случае если решение о бюджете не вступило в силу с начала текущего финансового года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14.2. Если решение о бюджете не вступило в силу через три месяца после начала финансового года, администрация организует исполнение бюджета при соблюдении условий, опреде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A0%D0%90%D0%91%D0%9E%D0%A2%D0%90%20%D0%A1%D0%9E%D0%91%D0%A0%D0%90%D0%9D%D0%98%D0%AF%20%D0%9F%D0%A0%D0%95%D0%94%D0%A1%D0%A2%D0%90%D0%92%D0%98%D0%A2%D0%95%D0%9B%D0%95%D0%99%5C%D0%A0%D0%B5%D1%88%D0%B5%D0%BD%D0%B8%D1%8F%20%D0%A1%D0%BE%D0%B1%D1%80%D0%B0%D0%BD%D0%B8%D1%8F%20%D0%BF%D1%80%D0%B5%D0%B4%D1%81%D1%82%D0%B0%D0%B2%D0%B8%D1%82%D0%B5%D0%BB%D0%B5%D0%B9%5C2015%5C10.09.2015%5C%D0%A0%D0%B5%D1%88%D0%B5%D0%BD%D0%B8%D0%B5%20%E2%84%96%20390%20%D0%BE%D1%82%2010.09.2015%D0%B3.%20%D0%9E%20%D0%B1%D1%8E%D0%B4%D0%B5%D1%82%D0%BD%D0%BE%D0%BC%20%D1%83%D1%81%D1%82%D1%80%D0%BE%D0%B9%D1%81%D1%82%D0%B2%D0%B5%20%D0%B8%20%D0%BF%D1%80%D0%BE%D1%86%D0%B5%D1%81%D1%81%D0%B5.doc" \l "Par25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администрация не имеет права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бюджетные кредиты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резервные фонды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14.3.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A0%D0%90%D0%91%D0%9E%D0%A2%D0%90%20%D0%A1%D0%9E%D0%91%D0%A0%D0%90%D0%9D%D0%98%D0%AF%20%D0%9F%D0%A0%D0%95%D0%94%D0%A1%D0%A2%D0%90%D0%92%D0%98%D0%A2%D0%95%D0%9B%D0%95%D0%99%5C%D0%A0%D0%B5%D1%88%D0%B5%D0%BD%D0%B8%D1%8F%20%D0%A1%D0%BE%D0%B1%D1%80%D0%B0%D0%BD%D0%B8%D1%8F%20%D0%BF%D1%80%D0%B5%D0%B4%D1%81%D1%82%D0%B0%D0%B2%D0%B8%D1%82%D0%B5%D0%BB%D0%B5%D0%B9%5C2015%5C10.09.2015%5C%D0%A0%D0%B5%D1%88%D0%B5%D0%BD%D0%B8%D0%B5%20%E2%84%96%20390%20%D0%BE%D1%82%2010.09.2015%D0%B3.%20%D0%9E%20%D0%B1%D1%8E%D0%B4%D0%B5%D1%82%D0%BD%D0%BE%D0%BC%20%D1%83%D1%81%D1%82%D1%80%D0%BE%D0%B9%D1%81%D1%82%D0%B2%D0%B5%20%D0%B8%20%D0%BF%D1%80%D0%BE%D1%86%D0%B5%D1%81%D1%81%D0%B5.doc" \l "Par25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A0%D0%90%D0%91%D0%9E%D0%A2%D0%90%20%D0%A1%D0%9E%D0%91%D0%A0%D0%90%D0%9D%D0%98%D0%AF%20%D0%9F%D0%A0%D0%95%D0%94%D0%A1%D0%A2%D0%90%D0%92%D0%98%D0%A2%D0%95%D0%9B%D0%95%D0%99%5C%D0%A0%D0%B5%D1%88%D0%B5%D0%BD%D0%B8%D1%8F%20%D0%A1%D0%BE%D0%B1%D1%80%D0%B0%D0%BD%D0%B8%D1%8F%20%D0%BF%D1%80%D0%B5%D0%B4%D1%81%D1%82%D0%B0%D0%B2%D0%B8%D1%82%D0%B5%D0%BB%D0%B5%D0%B9%5C2015%5C10.09.2015%5C%D0%A0%D0%B5%D1%88%D0%B5%D0%BD%D0%B8%D0%B5%20%E2%84%96%20390%20%D0%BE%D1%82%2010.09.2015%D0%B3.%20%D0%9E%20%D0%B1%D1%8E%D0%B4%D0%B5%D1%82%D0%BD%D0%BE%D0%BC%20%D1%83%D1%81%D1%82%D1%80%D0%BE%D0%B9%D1%81%D1%82%D0%B2%D0%B5%20%D0%B8%20%D0%BF%D1%80%D0%BE%D1%86%D0%B5%D1%81%D1%81%D0%B5.doc" \l "Par25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 Внесение изменений в решение о бюджете по окончании периода временного управления бюджетом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15.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A0%D0%90%D0%91%D0%9E%D0%A2%D0%90%20%D0%A1%D0%9E%D0%91%D0%A0%D0%90%D0%9D%D0%98%D0%AF%20%D0%9F%D0%A0%D0%95%D0%94%D0%A1%D0%A2%D0%90%D0%92%D0%98%D0%A2%D0%95%D0%9B%D0%95%D0%99%5C%D0%A0%D0%B5%D1%88%D0%B5%D0%BD%D0%B8%D1%8F%20%D0%A1%D0%BE%D0%B1%D1%80%D0%B0%D0%BD%D0%B8%D1%8F%20%D0%BF%D1%80%D0%B5%D0%B4%D1%81%D1%82%D0%B0%D0%B2%D0%B8%D1%82%D0%B5%D0%BB%D0%B5%D0%B9%5C2015%5C10.09.2015%5C%D0%A0%D0%B5%D1%88%D0%B5%D0%BD%D0%B8%D0%B5%20%E2%84%96%20390%20%D0%BE%D1%82%2010.09.2015%D0%B3.%20%D0%9E%20%D0%B1%D1%8E%D0%B4%D0%B5%D1%82%D0%BD%D0%BE%D0%BC%20%D1%83%D1%81%D1%82%D1%80%D0%BE%D0%B9%D1%81%D1%82%D0%B2%D0%B5%20%D0%B8%20%D0%BF%D1%80%D0%BE%D1%86%D0%B5%D1%81%D1%81%D0%B5.doc" \l "Par25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4 настоящего Положения, в течение одного месяца со дня вступления в силу указанного решения Администрация представляет на рассмотрение и утверждение в Собрание Представителей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2. Указанный проект решения рассматривается и утверждается Собранием Представителей в срок, не превышающий 15 дней со дня его представления.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ИСПОЛНЕНИЕ БЮДЖЕТА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 Основы исполнения бюджета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Организация исполнения бюджета  возлагается на администрацию. Исполнение бюджета организуется на основе сводной бюджетной росписи и кассового план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Бюджет исполняется на основе единства кассы по казначейской системе и подведомственности расходов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3"/>
        <w:rPr/>
      </w:pPr>
      <w:r>
        <w:rPr>
          <w:b/>
          <w:sz w:val="26"/>
          <w:szCs w:val="26"/>
        </w:rPr>
        <w:t>Статья 17. Исполнение бюджета по доходам, расходам и по источникам финансирования его дефицита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7.1. Исполнение бюджета производится по доходам, расходам и источникам финансирования его дефицит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Исполнение бюджета по доходам предусматривает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е и зачисление доходов на единый счет бюджета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чет излишне уплаченных или излишне взысканных сумм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администратором доходов бюджета платежей в бюдже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7.3.Исполнение бюджета по расходам осуществляется в порядке, установленном администрацией, с соблюдением требований, установленных Бюджетным кодексом Российской Федераци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7.4. Исполнение бюджета по источникам финансирования его дефици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администрацией в соответствии с положениями Бюджетного кодекса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V. СОСТАВЛЕНИЕ, ВНЕШНЯЯ ПРОВЕРКА, РАССМОТРЕНИЕ И 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Е БЮДЖЕТНОЙ ОТЧЕТНОСТИ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 Подготовка бюджетной отчетности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Порядок, сроки и иные условия составления бюджетной отчетности, в том числе об исполнении бюджета, устанавливаются в соответствии с нормативными правовыми актами Российской Федерации и сельского поселения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Составление бюджетной отчетности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9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и представляют ее в администрацию в установленные ею сроки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2. Бюджетная отчетность сельского поселения составляется администрацие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9.3. Администрация представляет сводную бюджетную отчетность об исполнении консолидированного бюджета сельского поселения в Управление финансами Администрации муниципального района Алексеевский Самарской област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19.4. Отчет об исполнении бюджета за первый квартал, полугодие и девять месяцев текущего финансового года утверждается Постановлением администрации и направляется в Собрание Представител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Годовой отчет об исполнении бюджета подлежит утверждению решением Собрания Представителей.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0. Внешняя проверка годового отчета об исполнении бюджета 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0.1. Годовой отчет об исполнении бюджета до его рассмотрения на заседании Собрания Представителей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20.2. Внешняя проверка годового отчета об исполнении бюджета осуществляется контрольно-счетной палатой в порядке, установленном муниципальным правовым актом Собрания Представителей, с соблюдением требований Бюджетного </w:t>
      </w:r>
      <w:hyperlink r:id="rId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0.3. Администрация представляет в контрольно-счетную комиссию муниципального района Алексеевский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бюджета сельского поселения проводится в срок, не превышающий один месяц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4. Контрольно-счет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0.5. Заключение на годовой отчет об исполнении бюджета представляется контрольно-счетной комиссией в Собрание Представителей с одновременным направлением его в Администрацию.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 Представление, рассмотрение и утверждение годового отчета об исполнении бюджета сельского посел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1.1. Годовой отчет об исполнении местного бюджета представляется в Собрание Представителей не позднее 1 мая текущего год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2. Одновременно с годовым отчетом об исполнении бюджета в Собрание Представителей представляются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проект решения Собрания Представителей об исполнении бюджета за отчетный финансовый год (далее - проект решения об исполнении бюджета)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 расходовании средств резервного фонда администрации за отчетный финансовый год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оставлении и погашении бюджетных кредитов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оставленных муниципальных гарантиях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униципальных заимствованиях по видам заимствований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труктуре муниципального долга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ходах, полученных от использования муниципального имуще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1.3. Председатель Собрания представителей в срок не позднее 10 календарных дней со дня представления годового отчета об исполнении бюджета в Собрание Представителей назначает публичные слушания по отчету об исполнении бюджета сельского посел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1.4. Собрание Представителей рассматривает годовой отчет об исполнении бюджета в течение 45 рабочих дней со дня его внесения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5. При рассмотрении годового отчета об исполнении бюджета на заседании Собрания Представителей заслушиваются доклады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ного бухгалтера администрации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 контрольно-счетной комисси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1.6. По результатам рассмотрения годового отчета об исполнении бюджета Собрание Представителей принимает решение об утверждении либо отклонении решения об исполнении бюджет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В случае отклонения Собранием Представителей решения об исполнении бюджета оно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1.7. Годовой отчет об исполнении бюджета подлежит официальному опубликованию (обнародованию) не позднее 10 дней после его утверждения.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МУНИЦИПАЛЬНЫЙ ФИНАНСОВЫЙ КОНТРОЛЬ</w:t>
      </w:r>
    </w:p>
    <w:p>
      <w:pPr>
        <w:pStyle w:val="Normal"/>
        <w:spacing w:before="100" w:after="10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. Муниципальный финансовый контроль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2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2. Внешний муниципальный финансовый контроль в сфере бюджетных правоотношений является контрольной деятельностью контрольно-счетной комисси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2.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 (далее - органы внутреннего муниципального финансового контроля)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4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2.6. Порядок осуществления муниципального финансового контроля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22.7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, законом Самарской области, муниципальными правовыми актами Собрания Представител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 xml:space="preserve">22.8.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, муниципальными правовыми актами администрации.</w:t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sz w:val="26"/>
          <w:szCs w:val="26"/>
        </w:rPr>
        <w:t>Раздел VII. ОТВЕТСТВЕННОСТЬ ЗА НАРУШЕНИЕ БЮДЖЕТНОГО ЗАКОНОДАТЕЛЬСТВА</w:t>
      </w:r>
    </w:p>
    <w:p>
      <w:pPr>
        <w:pStyle w:val="Normal"/>
        <w:spacing w:before="100" w:after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3. Ответственность за нарушение бюджетного законодательства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За неисполнение или ненадлежащее исполнение установленного порядка составления и рассмотрения проекта бюджета, утверждения бюджета, исполнения и контроля за исполнением бюджета должностные лица органов местного самоуправления, главные распорядители и получатели бюджетных средств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3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3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yperlink" Target="consultantplus://offline/ref=46045443835FC9F435764F09FFF0E738077637E6B807A436DAD62FB585i9J6I" TargetMode="External"/><Relationship Id="rId4" Type="http://schemas.openxmlformats.org/officeDocument/2006/relationships/hyperlink" Target="consultantplus://offline/ref=46045443835FC9F435764F09FFF0E738077637E6B807A436DAD62FB585i9J6I" TargetMode="External"/><Relationship Id="rId5" Type="http://schemas.openxmlformats.org/officeDocument/2006/relationships/hyperlink" Target="consultantplus://offline/ref=46045443835FC9F435764F09FFF0E738077637E6B807A436DAD62FB585i9J6I" TargetMode="External"/><Relationship Id="rId6" Type="http://schemas.openxmlformats.org/officeDocument/2006/relationships/hyperlink" Target="consultantplus://offline/ref=46045443835FC9F435764F09FFF0E738077637E6B807A436DAD62FB585i9J6I" TargetMode="External"/><Relationship Id="rId7" Type="http://schemas.openxmlformats.org/officeDocument/2006/relationships/hyperlink" Target="consultantplus://offline/ref=46045443835FC9F435764F09FFF0E738077637E6B807A436DAD62FB585i9J6I" TargetMode="External"/><Relationship Id="rId8" Type="http://schemas.openxmlformats.org/officeDocument/2006/relationships/hyperlink" Target="consultantplus://offline/ref=8AC1F27AD0FF641778B00566AF581B3BBCACA3010B6541430BCAB88B555A1F82A434A51299713A2B61F8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2:00Z</dcterms:created>
  <dc:creator>Губин</dc:creator>
  <dc:description/>
  <cp:keywords/>
  <dc:language>en-US</dc:language>
  <cp:lastModifiedBy>мвидео</cp:lastModifiedBy>
  <cp:lastPrinted>2017-01-16T15:28:00Z</cp:lastPrinted>
  <dcterms:modified xsi:type="dcterms:W3CDTF">2017-02-27T11:42:00Z</dcterms:modified>
  <cp:revision>5</cp:revision>
  <dc:subject/>
  <dc:title>    РОССИЙСКАЯ  ФЕДЕРАЦИЯ</dc:title>
</cp:coreProperties>
</file>